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北醫學大學口腔衛生學系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學生參加活動資料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02"/>
        <w:gridCol w:w="5559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動名稱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辦單位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動日期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ascii="MS Mincho" w:hAnsi="MS Mincho" w:eastAsia="MS Mincho"/>
                <w:b/>
                <w:sz w:val="32"/>
                <w:szCs w:val="32"/>
                <w:lang w:eastAsia="ja-JP"/>
              </w:rPr>
              <w:t>　</w:t>
            </w:r>
            <w:r>
              <w:rPr>
                <w:b/>
                <w:sz w:val="32"/>
                <w:szCs w:val="32"/>
              </w:rPr>
              <w:t>星期</w:t>
            </w:r>
            <w:r>
              <w:rPr>
                <w:b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動時間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M </w:t>
            </w:r>
            <w:r>
              <w:rPr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~</w:t>
            </w:r>
            <w:r>
              <w:rPr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  PM </w:t>
            </w:r>
            <w:r>
              <w:rPr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~</w:t>
            </w:r>
            <w:r>
              <w:rPr>
                <w:b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動地點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參加者身分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參加人數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約</w:t>
            </w:r>
            <w:r>
              <w:rPr>
                <w:b/>
                <w:sz w:val="32"/>
                <w:szCs w:val="32"/>
                <w:u w:val="single"/>
              </w:rPr>
              <w:t xml:space="preserve">         </w:t>
            </w:r>
            <w:r>
              <w:rPr>
                <w:b/>
                <w:sz w:val="32"/>
                <w:szCs w:val="32"/>
              </w:rPr>
              <w:t>人</w:t>
            </w:r>
          </w:p>
        </w:tc>
      </w:tr>
      <w:tr>
        <w:trPr>
          <w:trHeight w:val="311" w:hRule="atLeast"/>
        </w:trPr>
        <w:tc>
          <w:tcPr>
            <w:tcW w:w="836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生資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參加活動者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姓名 </w:t>
            </w:r>
            <w:r>
              <w:rPr>
                <w:b/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年級 </w:t>
            </w:r>
            <w:r>
              <w:rPr>
                <w:b/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學號 </w:t>
            </w:r>
            <w:r>
              <w:rPr>
                <w:b/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活動照片 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活動心得分享 </w:t>
      </w:r>
      <w:r>
        <w:rPr>
          <w:b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f52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34bb2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34bb2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34b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a34b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17c8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36</Words>
  <Characters>20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6:00Z</dcterms:created>
  <dc:creator>李小冠</dc:creator>
  <dc:description/>
  <dc:language>en-US</dc:language>
  <cp:lastModifiedBy>臺北醫學大學</cp:lastModifiedBy>
  <dcterms:modified xsi:type="dcterms:W3CDTF">2015-12-22T07:16:00Z</dcterms:modified>
  <cp:revision>2</cp:revision>
  <dc:subject/>
  <dc:title>台北醫學大學口腔衛生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