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臺北醫學大學 口腔醫學院 口腔衛生學系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學生短期境外研習進修甄選申請書</w:t>
      </w:r>
    </w:p>
    <w:p>
      <w:pPr>
        <w:pStyle w:val="Normal"/>
        <w:ind w:left="-360" w:right="-358" w:firstLine="32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 xml:space="preserve">學院共同課程： 國際口腔醫學見習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518"/>
        <w:gridCol w:w="839"/>
        <w:gridCol w:w="2498"/>
        <w:gridCol w:w="2320"/>
      </w:tblGrid>
      <w:tr>
        <w:trPr>
          <w:trHeight w:val="65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醫學大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腔衛生學系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頭照片</w:t>
            </w:r>
          </w:p>
        </w:tc>
      </w:tr>
      <w:tr>
        <w:trPr>
          <w:trHeight w:val="835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17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50"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日本東京科學大學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4.06.23-06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日本九州齒科大學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4.06.30-07.0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日本廣島大學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4.07.07-07.1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北海道醫療大學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4.07.14-07.1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定名額</w:t>
            </w:r>
          </w:p>
        </w:tc>
        <w:tc>
          <w:tcPr>
            <w:tcW w:w="817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校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課程免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機票住宿生活費等學生都需自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9754" w:type="dxa"/>
            <w:gridSpan w:val="5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以下資料送至系辦公室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申請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9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研習計畫書</w:t>
            </w:r>
          </w:p>
          <w:p>
            <w:pPr>
              <w:pStyle w:val="Normal"/>
              <w:snapToGrid w:val="false"/>
              <w:ind w:right="146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能力調查表及附上證明</w:t>
            </w:r>
          </w:p>
          <w:p>
            <w:pPr>
              <w:pStyle w:val="Normal"/>
              <w:snapToGrid w:val="false"/>
              <w:ind w:right="48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表正本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  日</w:t>
            </w:r>
          </w:p>
        </w:tc>
      </w:tr>
      <w:tr>
        <w:trPr>
          <w:trHeight w:val="1001" w:hRule="atLeast"/>
          <w:cantSplit w:val="true"/>
        </w:trPr>
        <w:tc>
          <w:tcPr>
            <w:tcW w:w="9754" w:type="dxa"/>
            <w:gridSpan w:val="5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申請學生短期境外研習進修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before="180" w:after="0"/>
              <w:ind w:firstLine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生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境外研習進修學校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firstLine="1802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同 意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不同意  此次學生申請之短期境外研習進修</w:t>
            </w:r>
          </w:p>
          <w:p>
            <w:pPr>
              <w:pStyle w:val="Normal"/>
              <w:spacing w:before="360" w:after="180"/>
              <w:ind w:firstLine="180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長親簽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關  係：</w:t>
            </w:r>
          </w:p>
          <w:p>
            <w:pPr>
              <w:pStyle w:val="Normal"/>
              <w:ind w:right="108" w:firstLine="1802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連絡電話：                        簽名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臺北醫學大學 口腔醫學院 口腔衛生學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生短期境外研習進修甄選申請書用</w:t>
      </w:r>
    </w:p>
    <w:p>
      <w:pPr>
        <w:pStyle w:val="Normal"/>
        <w:snapToGrid w:val="false"/>
        <w:spacing w:lineRule="auto" w:line="360"/>
        <w:ind w:firstLine="3509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英文研習計畫書</w:t>
      </w:r>
    </w:p>
    <w:p>
      <w:pPr>
        <w:pStyle w:val="Normal"/>
        <w:ind w:firstLine="120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年級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學號：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 學生姓名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snapToGrid w:val="false"/>
        <w:spacing w:before="180" w:after="0"/>
        <w:ind w:left="557" w:right="-2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含參與申請動機與學習方向，及其他有利審查之文件、證明等</w:t>
      </w:r>
    </w:p>
    <w:p>
      <w:pPr>
        <w:pStyle w:val="Normal"/>
        <w:snapToGrid w:val="false"/>
        <w:spacing w:before="180" w:after="0"/>
        <w:ind w:left="557" w:right="-238" w:firstLine="98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列出曾參與之校內外國際交流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上活動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醫學大學 口腔醫學院 口腔衛生學系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短期境外研習進修甄選申請書用</w:t>
      </w:r>
    </w:p>
    <w:p>
      <w:pPr>
        <w:pStyle w:val="Normal"/>
        <w:snapToGrid w:val="false"/>
        <w:spacing w:lineRule="auto" w:line="360"/>
        <w:ind w:firstLine="2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語文能力調查表及提供證明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年級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學號：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 學生姓名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ind w:left="1920" w:right="-1174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英文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120"/>
        <w:jc w:val="both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日</w:t>
      </w:r>
      <w:r>
        <w:rPr/>
        <w:t>文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120"/>
        <w:jc w:val="both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其他語言</w:t>
      </w:r>
      <w:r>
        <w:rPr>
          <w:rFonts w:eastAsia="Times New Roman"/>
          <w:u w:val="single"/>
        </w:rPr>
        <w:t xml:space="preserve">           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sectPr>
      <w:type w:val="nextPage"/>
      <w:pgSz w:w="11906" w:h="16838"/>
      <w:pgMar w:left="1191" w:right="147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Arial" w:hAnsi="MingLiU;Arial" w:eastAsia="新細明體;PMingLiU" w:cs="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9:00Z</dcterms:created>
  <dc:creator>臺北醫學大學</dc:creator>
  <dc:description/>
  <cp:keywords/>
  <dc:language>en-US</dc:language>
  <cp:lastModifiedBy>臺北醫學大學</cp:lastModifiedBy>
  <cp:lastPrinted>2025-03-28T15:32:00Z</cp:lastPrinted>
  <dcterms:modified xsi:type="dcterms:W3CDTF">2025-03-28T07:33:00Z</dcterms:modified>
  <cp:revision>6</cp:revision>
  <dc:subject/>
  <dc:title>臺北醫學大學 口腔醫學院 口腔衛生學系</dc:title>
</cp:coreProperties>
</file>